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ффективности результатов выполнения муниципальных и ведомстве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левых программ за 2013 год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48"/>
        <w:gridCol w:w="1789"/>
        <w:gridCol w:w="1306"/>
        <w:gridCol w:w="1279"/>
        <w:gridCol w:w="2057"/>
        <w:gridCol w:w="1926"/>
        <w:gridCol w:w="2200"/>
      </w:tblGrid>
      <w:tr>
        <w:trPr>
          <w:trHeight w:val="70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нее значение выполнения показателей эффектив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, предусмотренных для выполнения программ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структурных подразделен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комиссии об эффективности программ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дальнейшей реализации программы</w:t>
            </w:r>
          </w:p>
        </w:tc>
      </w:tr>
      <w:tr>
        <w:trPr>
          <w:trHeight w:val="12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противодействия злоупотреблению наркотическими средствами и психотропными веществами, их незаконному обороту на 2013-2016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физической культуры и спорта в городе Смоленске на 2012-2014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Организация предоставления дополнительного образования в сфере культуры и искусства» на 2013-2015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жильем молодых семей» на 2011 – 2015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города Смоленска в 2013-2015 год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Дети города Смоленска» на 2011-2013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, завершить ее финансир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программа «Молодежь города Смоленска на 2012-2015 годы»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по профилактике правонарушений и укреплению правопорядка в городе Смоленске на 2011-2014 год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системы образования города Смоленска» на 2011-2013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, утверждена новая Программа (пост. от 26.11.2013 №2082-адм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 программа «Создание условий для развития туризма в городе-герое Смоленске» на 2013-2015 г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еконструкция спортивных комплексов и площадок в школах города Смоленска» на 2012-2014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 программа по реконструкции, ремонту, содержанию улично-дорожной сети, искусственных сооружений и дворовых территорий города Смоленска на 2012г.-20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вершенствование организации массовой работы в городе Смоленске» на 2013-2015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дготовка и проведение празднования 1150-летия города Смоленска» на 2010-2014 год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 на 2014г. (пост. от 18.10.2013</w:t>
              <w:br/>
              <w:t xml:space="preserve"> № 1825-адм)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Развитие международных связей в городе Смоленске» на 2010-2014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Информатизация Администрации города Смоленска на 2012-2013 год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, утверждена новая Программа (пост. от 14.10.2013 №1791-адм)</w:t>
            </w:r>
          </w:p>
        </w:tc>
      </w:tr>
      <w:tr>
        <w:trPr>
          <w:trHeight w:val="8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допризывной подготовки молодежи города Смоленска на 2012-2015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Организация библиотечно-библиографического и информационного  обслуживания населения библиотеками муниципального бюджетного учреждения культуры «Централизованная библиотечная система» города Смоленска на 2013-2015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Организация культурно-досугового обслуживания населения в 2013-2015г.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в городе Смоленске» на 2012-2014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Сохранение и охрана объектов культурного наследия (памятников истории и культуры) народов РФ, расположенных на территории г. Смоленска» на 2012-20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едомственная целевая программа «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работка документации по планировке и межеванию застроенных и подлежащих застройке территорий в городе Смоленске» на 2013-2015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>
          <w:trHeight w:val="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по подготовке  жилищно-коммунального хозяйства города Смоленска к осенне-зимнему периоду на  2013-2015 год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Защита прав потребителей на 2012-2014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Ведомственная целевая программа по проведению капитального ремонта и ремонта дворовых территорий многоквартирных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мов, проездов к дворовым территориям многоквартирных домов в городе Смоленске на 2013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, завершить ее финансир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адресная программа по переселению граждан из аварийного жилищного фонда на 2013-2015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Муниципальная адресная программа по проведению капитального ремонта многоквартирных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мов, расположенных на территории города Смоленска, на 2013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ффекти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, завершить ее финансир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едомственная целевая программа «Капитальный ремонт и замена лифтов, отслуживших нормативный срок службы, в многоквартирных домах города Смоленска» на 2012- 2014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на 2013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на 2014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 прекрати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по благоустройству территорий, прилегающих к муниципальным учреждениям, подведомственным управлению образования и молодежной политики, управлению культуры, комитету по физической культуре и спорту Администрации города Смоленска, и учреждениям здравоохранения, недвижимое имущество которых включено в Реестр муниципального имущества города Смоленска,  на 2012-2014 годы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на 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на 2014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администраторам решить вопрос по финансир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долгосрочная целевая программа «Энергосбережение и повышение энергетической эффективности в городе Смоленске на 2011-2013 гг. и на перспективу до 2020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на 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на 2014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администраторам решить вопрос по финансированию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 программа «Переселение граждан из аварийных жилых домов блокированной застройки» на 2013 - 2014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на 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на 2014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администраторам решить вопрос по финансир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73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7:00Z</dcterms:created>
  <dc:creator>Попова Екатерина Владимировна</dc:creator>
  <dc:description/>
  <cp:keywords/>
  <dc:language>en-US</dc:language>
  <cp:lastModifiedBy>Попова Екатерина Владимировна</cp:lastModifiedBy>
  <cp:lastPrinted>2014-05-26T15:17:00Z</cp:lastPrinted>
  <dcterms:modified xsi:type="dcterms:W3CDTF">2014-06-17T10:30:00Z</dcterms:modified>
  <cp:revision>52</cp:revision>
  <dc:subject/>
  <dc:title/>
</cp:coreProperties>
</file>